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27.02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z dnia 29 stycznia 2004 r. o Inspekcji Weterynaryjnej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rozporządzenia nr 852/2004 UE z dnia 29 kwietnia 2004 r. w sprawie higieny środków spożywczych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c) ustawy z dnia 16 grudnia 2005 r.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f) znajomość Kodeksu postępowania administracyjnego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ia dodatkowe: </w:t>
      </w:r>
      <w:r>
        <w:rPr>
          <w:rFonts w:cs="Calibri" w:ascii="Calibri" w:hAnsi="Calibri"/>
          <w:bCs/>
        </w:rPr>
        <w:t>Znajomość języka angielskiego na poziomie na B 2 (zaświadczenie lub oświadczenie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od poniedział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i oświadczenia dodatkow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Starszy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12.03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4-02-27T06:28:00Z</dcterms:modified>
  <cp:revision>45</cp:revision>
  <dc:subject/>
  <dc:title>…………………………………</dc:title>
</cp:coreProperties>
</file>