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06.03.2025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pasz i utylizacji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  <w:tab/>
        <w:tab/>
        <w:tab/>
        <w:t>Wymiar etatu: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before="82" w:after="0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oruje realizację czynności w zespole ds. pasz i utylizacji.</w:t>
      </w:r>
    </w:p>
    <w:p>
      <w:pPr>
        <w:pStyle w:val="Style32"/>
        <w:widowControl/>
        <w:numPr>
          <w:ilvl w:val="0"/>
          <w:numId w:val="2"/>
        </w:numPr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Realizuje nadzór nad wytwórniami pasz wprowadzającymi pasze do obrotu.</w:t>
      </w:r>
    </w:p>
    <w:p>
      <w:pPr>
        <w:pStyle w:val="Style32"/>
        <w:widowControl/>
        <w:numPr>
          <w:ilvl w:val="0"/>
          <w:numId w:val="2"/>
        </w:numPr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Realizuje nadzór nad gospodarstwami indywidualnymi wytwarzającymi i stosującymi pasze wraz z pobieraniem próbek do badań.</w:t>
      </w:r>
    </w:p>
    <w:p>
      <w:pPr>
        <w:pStyle w:val="Style32"/>
        <w:widowControl/>
        <w:numPr>
          <w:ilvl w:val="0"/>
          <w:numId w:val="2"/>
        </w:numPr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Realizuje nadzór nad transportem i dystrybucją pasz.</w:t>
      </w:r>
    </w:p>
    <w:p>
      <w:pPr>
        <w:pStyle w:val="Style32"/>
        <w:widowControl/>
        <w:numPr>
          <w:ilvl w:val="0"/>
          <w:numId w:val="2"/>
        </w:numPr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Realizuje nadzór nad obrotem pasz.</w:t>
      </w:r>
    </w:p>
    <w:p>
      <w:pPr>
        <w:pStyle w:val="Style32"/>
        <w:widowControl/>
        <w:numPr>
          <w:ilvl w:val="0"/>
          <w:numId w:val="2"/>
        </w:numPr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Realizuje nadzór nad zbieraniem, transportowaniem, składowaniem, wprowadzaniem do obrotu, przetwarzaniem, spalaniem ubocznym produktów pochodzenia zwierzęcego i produktów pochodnych zgodnie z rozporządzeniem 1069/2009.</w:t>
      </w:r>
    </w:p>
    <w:p>
      <w:pPr>
        <w:pStyle w:val="Style32"/>
        <w:widowControl/>
        <w:numPr>
          <w:ilvl w:val="0"/>
          <w:numId w:val="2"/>
        </w:numPr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lanuje i realizuje pobieranie próbek w ramach planu urzędowej kontroli pasz.</w:t>
      </w:r>
    </w:p>
    <w:p>
      <w:pPr>
        <w:pStyle w:val="Style32"/>
        <w:widowControl/>
        <w:numPr>
          <w:ilvl w:val="0"/>
          <w:numId w:val="2"/>
        </w:numPr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i dokumentację związana z wykonywaniem obowiązków, w tym planów i harmonogramów oraz sprawozdawczości.</w:t>
      </w:r>
    </w:p>
    <w:p>
      <w:pPr>
        <w:pStyle w:val="Style32"/>
        <w:widowControl/>
        <w:numPr>
          <w:ilvl w:val="0"/>
          <w:numId w:val="2"/>
        </w:numPr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i rejestry podmiotów i wykazy podmiotów objętych nadzorem.</w:t>
      </w:r>
    </w:p>
    <w:p>
      <w:pPr>
        <w:pStyle w:val="Style32"/>
        <w:widowControl/>
        <w:numPr>
          <w:ilvl w:val="0"/>
          <w:numId w:val="2"/>
        </w:numPr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uje inne czynności z zakresu zadań Inspekcji Weterynaryjnej wynikające z przepisów krajowego prawa weterynaryjnego i prawa UE.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Wymagania niezbędne (kogo poszukujemy)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 lub inne wyższe z zakresu spraw należących do właściwości Inspekcji Weterynaryjnej tj.: zootechnika, rolnictwo, biologia, biotechnologia, bioinżynieria zwierząt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najomość przepisów prawa weterynaryjnego krajowego i UE w zakresie Inspekcji Weterynaryjnej,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a) ustawy z dnia 29 stycznia 2004 r. o Inspekcji Weterynaryjnej (t.j. Dz. U. z 2024 r., poz. 12),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b) ustawy z dnia 21 listopada 2008 r. o służbie cywilnej (t.j. Dz. U. z 2024 r., poz. 409),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 xml:space="preserve">c) Ustawa o paszach (t.j. Dz.U. z 2023 r. poz.1149)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Nieskazanie prawomocnym wyrokiem za umyślne przestępstwo lub umyślne przestępstwo skarbowe.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łącz, jeśli posiadasz (dokumenty dodatkowe):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pia zaświadczenia lub oświadczenie potwierdzające znajomość języka angielskiego na poziomie B2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Praca w siedzibie Powiatowego Inspektoratu Weterynarii w Elblągu oraz poza siedzibą Inspektoratu – powiat elbląski oraz gmina Miasto Elblą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9. Budynek jednopiętrowy bez podjazdu dla osób niepełnosprawnych i bez windy.</w:t>
      </w:r>
    </w:p>
    <w:p>
      <w:pPr>
        <w:pStyle w:val="Normal"/>
        <w:rPr/>
      </w:pPr>
      <w:r>
        <w:rPr>
          <w:rFonts w:cs="Calibri" w:ascii="Calibri" w:hAnsi="Calibri"/>
          <w:bCs/>
        </w:rPr>
        <w:t>10.Stanowisko pracy zlokalizowane na pierwszym piętrze budyn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, pierwsza umowa na czas określony 12 miesięcy, kolejna na czas nieokreślon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datkowe informa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yrażeniu zgody na przetwarzanie danych osobowych do celów na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iejsce składania dokumentów:</w:t>
      </w:r>
    </w:p>
    <w:p>
      <w:pPr>
        <w:pStyle w:val="Normal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opiskiem – </w:t>
      </w:r>
      <w:r>
        <w:rPr>
          <w:rFonts w:cs="Calibri" w:ascii="Calibri" w:hAnsi="Calibri"/>
          <w:b/>
        </w:rPr>
        <w:t>„Ogłoszenie nr 149160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21.03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odanie przez Pana(nią) danych osobowych nie jest obowiązkowe, ale jest niezbędne do przeprowadzenia procesu rekrutacyjnego.</w:t>
      </w:r>
      <w:bookmarkEnd w:id="5"/>
    </w:p>
    <w:p>
      <w:pPr>
        <w:pStyle w:val="Normal"/>
        <w:ind w:left="1416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1:00Z</dcterms:created>
  <dc:creator>Puzyrewski</dc:creator>
  <dc:description/>
  <cp:keywords/>
  <dc:language>en-US</dc:language>
  <cp:lastModifiedBy>Ewa.T</cp:lastModifiedBy>
  <cp:lastPrinted>2025-03-05T07:32:00Z</cp:lastPrinted>
  <dcterms:modified xsi:type="dcterms:W3CDTF">2025-03-05T06:41:00Z</dcterms:modified>
  <cp:revision>33</cp:revision>
  <dc:subject/>
  <dc:title>…………………………………</dc:title>
</cp:coreProperties>
</file>